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1"/>
        <w:spacing w:lineRule="auto" w:line="276"/>
        <w:ind w:firstLine="708"/>
        <w:jc w:val="both"/>
        <w:rPr>
          <w:rFonts w:ascii="Calibri Light" w:hAnsi="Calibri Light" w:cs="Calibri Light"/>
          <w:sz w:val="10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Fiche d’inscription </w:t>
      </w:r>
    </w:p>
    <w:p>
      <w:pPr>
        <w:pStyle w:val="Heading"/>
        <w:spacing w:lineRule="auto" w:line="240" w:before="0" w:after="0"/>
        <w:rPr/>
      </w:pPr>
      <w:r>
        <w:rPr/>
        <w:t>Valloire enchanté – Jeudi 25 juillet 2024 à 17h</w:t>
      </w:r>
    </w:p>
    <w:p>
      <w:pPr>
        <w:pStyle w:val="Grillemoyenne21"/>
        <w:spacing w:lineRule="auto" w:line="276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cert participatif en l’église de Valloire / Direction : Marie-Claude Hoyrup et Adam Vidovic</w:t>
      </w:r>
    </w:p>
    <w:p>
      <w:pPr>
        <w:pStyle w:val="Grillemoyenne21"/>
        <w:spacing w:lineRule="auto" w:line="276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Répétition la veille du concert 9h30-12h30 Ecole de Valloire/pause/14h00-16h30</w:t>
      </w:r>
    </w:p>
    <w:p>
      <w:pPr>
        <w:pStyle w:val="Grillemoyenne21"/>
        <w:spacing w:lineRule="auto" w:line="276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Répétition le jour du concert : 9h00-12h00 Ecole/ pause sandwichs /13h00-16h00 Eglise</w:t>
      </w:r>
    </w:p>
    <w:p>
      <w:pPr>
        <w:pStyle w:val="Grillemoyenne21"/>
        <w:spacing w:lineRule="auto" w:line="276"/>
        <w:jc w:val="center"/>
        <w:rPr>
          <w:rFonts w:ascii="Calibri Light" w:hAnsi="Calibri Light" w:cs="Calibri Light"/>
          <w:b/>
          <w:b/>
          <w:sz w:val="10"/>
          <w:szCs w:val="20"/>
        </w:rPr>
      </w:pPr>
      <w:r>
        <w:rPr>
          <w:rFonts w:cs="Calibri Light" w:ascii="Calibri Light" w:hAnsi="Calibri Light"/>
          <w:b/>
          <w:sz w:val="10"/>
          <w:szCs w:val="20"/>
        </w:rPr>
      </w:r>
    </w:p>
    <w:tbl>
      <w:tblPr>
        <w:tblW w:w="1077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3118"/>
        <w:gridCol w:w="4678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u c(h)oeur de la nuit ! Dir. Marie-Claude Hoyru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artitions &amp; fichiers d’apprentissage disponibles sur une dropbox dont le lien vous sera envoyé après inscription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 nuit tomb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ditionnel amérindi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ening ris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thias Claudius (177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Der Mond ist aufgegang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 faut endormir les enfa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rm Jean Golgev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erceuse yiddish traditionnell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t profiter du calme de la n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mille Saint-Saëns (1835-19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Calme des nuit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-US" w:eastAsia="fr-F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ohannes Brahms (1833-189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In stiller Nach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-US" w:eastAsia="fr-F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lément Janequin (1485-155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Toutes les nuits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es offices des ténèbres évoquent la nuit au mont des oliviers et annoncent la passion du Chr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chael Haydn (1737-180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nebrae sun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uozas Naujalis (1869-193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ligaverunt oculi mei</w:t>
            </w:r>
          </w:p>
        </w:tc>
      </w:tr>
    </w:tbl>
    <w:p>
      <w:pPr>
        <w:pStyle w:val="Grillemoyenne21"/>
        <w:spacing w:lineRule="auto" w:line="276"/>
        <w:jc w:val="center"/>
        <w:rPr>
          <w:rFonts w:ascii="Calibri Light" w:hAnsi="Calibri Light" w:cs="Calibri Light"/>
          <w:b/>
          <w:b/>
          <w:sz w:val="10"/>
          <w:szCs w:val="20"/>
        </w:rPr>
      </w:pPr>
      <w:r>
        <w:rPr>
          <w:rFonts w:cs="Calibri Light" w:ascii="Calibri Light" w:hAnsi="Calibri Light"/>
          <w:b/>
          <w:sz w:val="1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"/>
          <w:szCs w:val="20"/>
        </w:rPr>
      </w:pPr>
      <w:r>
        <w:rPr>
          <w:rFonts w:cs="Calibri Light" w:ascii="Calibri Light" w:hAnsi="Calibri Light"/>
          <w:b/>
          <w:sz w:val="2"/>
          <w:szCs w:val="20"/>
        </w:rPr>
      </w:r>
    </w:p>
    <w:tbl>
      <w:tblPr>
        <w:tblW w:w="105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6"/>
        <w:gridCol w:w="7404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tabat Mater - Dir. Adam Vidovic</w:t>
            </w:r>
          </w:p>
          <w:p>
            <w:pPr>
              <w:pStyle w:val="Grillemoyenne21"/>
              <w:spacing w:lineRule="auto" w:line="276"/>
              <w:jc w:val="both"/>
              <w:rPr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Jean-Baptiste Pergolèse, arrangé par Desmond Ratcliffe pour chœur SATB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rtition NOVELLO PUBLISHING Ltd préférentielle 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contact@arosio.fr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 xml:space="preserve"> 45, rue de Rome - F-75008  PARIS  (France) -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éléphone :   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01 44 70 91 68. Fichiers d’apprentissage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.B. PERGOLESI - STABAT MATER (SATB ARR. BY D. RATCLIFFE) (choralia.net)</w:t>
              </w:r>
            </w:hyperlink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20"/>
        </w:rPr>
      </w:pPr>
      <w:r>
        <w:rPr>
          <w:rFonts w:cs="Calibri Light" w:ascii="Calibri Light" w:hAnsi="Calibri Light"/>
          <w:sz w:val="8"/>
          <w:szCs w:val="20"/>
        </w:rPr>
      </w:r>
    </w:p>
    <w:tbl>
      <w:tblPr>
        <w:tblW w:w="105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8"/>
        <w:gridCol w:w="6492"/>
      </w:tblGrid>
      <w:tr>
        <w:trPr>
          <w:trHeight w:val="4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énom</w:t>
            </w:r>
          </w:p>
        </w:tc>
      </w:tr>
      <w:tr>
        <w:trPr>
          <w:trHeight w:val="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/>
              </w:rPr>
              <w:t>Pupitr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s-ES_tradnl"/>
              </w:rPr>
              <w:t>Chœur</w:t>
            </w:r>
          </w:p>
        </w:tc>
      </w:tr>
      <w:tr>
        <w:trPr>
          <w:trHeight w:val="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éléphone portabl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urriel</w:t>
            </w:r>
          </w:p>
        </w:tc>
      </w:tr>
      <w:tr>
        <w:trPr>
          <w:trHeight w:val="1563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1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UR TOUS 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Je m’engage à travailler personnellement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outes les œuvres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, à participer aux répétitions la veille et le jour-même et à chanter le concert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Valloire enchanté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du jeudi 25 juillet 2024 à 17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à l’église de Valloire : </w:t>
            </w:r>
          </w:p>
          <w:p>
            <w:pPr>
              <w:pStyle w:val="Grillemoyenne21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Bulletin à retourner dès que possibl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, à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</w:rPr>
                <w:t>mc.hoyrup.valloire@gmail.com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1905</wp:posOffset>
                      </wp:positionV>
                      <wp:extent cx="2149475" cy="742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Grillemoyenne21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et signatur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25pt;height:58.5pt;mso-wrap-distance-left:9.05pt;mso-wrap-distance-right:9.05pt;mso-wrap-distance-top:0pt;mso-wrap-distance-bottom:0pt;margin-top:0.15pt;mso-position-vertical-relative:text;margin-left:357.1pt;mso-position-horizontal-relative:text">
                      <v:textbox>
                        <w:txbxContent>
                          <w:p>
                            <w:pPr>
                              <w:pStyle w:val="Grillemoyenne2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Date et signatur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illemoyenne21"/>
              <w:spacing w:lineRule="auto" w:line="276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Tous les choristes régulièrement inscrits bénéficieront du tarif réduit sur les concerts </w:t>
            </w:r>
          </w:p>
          <w:p>
            <w:pPr>
              <w:pStyle w:val="Grillemoyenne21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u Festival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L’entrée du concert Valloire enchanté est gratuite, selon les places </w:t>
            </w:r>
          </w:p>
          <w:p>
            <w:pPr>
              <w:pStyle w:val="Grillemoyenne21"/>
              <w:spacing w:lineRule="auto" w:line="276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ponibles, avec libre participation.</w:t>
            </w:r>
          </w:p>
        </w:tc>
      </w:tr>
      <w:tr>
        <w:trPr>
          <w:trHeight w:val="1945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ur tous les choristes 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 Un stage sera proposé par Marie-Claude Hoyrup, pendant le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 du vendredi 22 au dimanche 24 mars à Yenne, pour la préparation du programme « 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Au c(h)oeur de la nuit! ».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e stage sera précédé, pour les choristes Rhône-Alpins, de répétitions préparatoires.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ie-Claude leur proposera également, en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mai et juin,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des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répétitions dédiées au Stabat Mater.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Les conditions pour ces deux « stages » seront communiquées ultérieurement. Un apprentissage personnel en parallèle est indispensable pour bénéficier de ces séances de mise en plac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e « générale » sera proposée un samedi vers la fin juin… à préciser. Renseignements : mc.hoyrup.valloire@gmail.com</w:t>
            </w:r>
          </w:p>
        </w:tc>
      </w:tr>
      <w:tr>
        <w:trPr>
          <w:trHeight w:val="655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our les Franciliens : </w:t>
            </w:r>
            <w:r>
              <w:rPr>
                <w:rFonts w:cs="Calibri Light" w:ascii="Calibri Light" w:hAnsi="Calibri Light"/>
                <w:sz w:val="20"/>
                <w:szCs w:val="20"/>
              </w:rPr>
              <w:t>Adam Vidovic dirigera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3 répétitions de 14h à 17h, à l’église de la Rédemption, 16 rue Chauchat, 75009 Paris, les dimanches 10 mars, 26 mai et 23 juin 2024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Un apprentissage personnel préalable est nécessaire pour bénéficier de ces séances de mise en place.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Inscription en réglant 50€ sur </w:t>
            </w:r>
            <w:hyperlink r:id="rId5">
              <w:r>
                <w:rPr>
                  <w:rStyle w:val="InternetLink"/>
                </w:rPr>
                <w:t>Valloire enchanté 2024 - Cursus de préparation des franciliens (helloasso.com)</w:t>
              </w:r>
            </w:hyperlink>
            <w:r>
              <w:rPr/>
              <w:t>*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es inscriptions permettent de rémunérer le chef, la pianiste et l’église ; elles conditionnent la faisabilité du projet et sont donc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ortement souhaitées avant le 31 décembre 2023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Renseignements auprès de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christine.perrin@gmail.com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/>
              <w:t>* https://www.helloasso.com/associations/amis-du-festival-valloire-baroque/paiements/valloire-enchante-2024-cursus-de-preparation-des-francilien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Grillemoyenne21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57" w:top="539" w:footer="16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color w:val="595959"/>
        <w:sz w:val="16"/>
        <w:szCs w:val="16"/>
      </w:rPr>
      <w:t xml:space="preserve">Association « Amis du Festival Valloire baroque », </w:t>
    </w:r>
    <w:r>
      <w:rPr>
        <w:color w:val="595959"/>
        <w:sz w:val="16"/>
        <w:szCs w:val="16"/>
        <w:lang w:val="fr-FR"/>
      </w:rPr>
      <w:t xml:space="preserve">116 </w:t>
    </w:r>
    <w:r>
      <w:rPr>
        <w:color w:val="595959"/>
        <w:sz w:val="16"/>
        <w:szCs w:val="16"/>
      </w:rPr>
      <w:t>rue de la Traverse, 73450 Valloire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7088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sz w:val="16"/>
          <w:szCs w:val="16"/>
        </w:rPr>
        <w:t>contact@festivalvalloirebaroque.com</w:t>
      </w:r>
    </w:hyperlink>
    <w:r>
      <w:rPr>
        <w:color w:val="595959"/>
        <w:sz w:val="16"/>
        <w:szCs w:val="16"/>
      </w:rPr>
      <w:tab/>
    </w:r>
    <w:hyperlink r:id="rId2">
      <w:r>
        <w:rPr>
          <w:rStyle w:val="InternetLink"/>
          <w:sz w:val="16"/>
          <w:szCs w:val="16"/>
        </w:rPr>
        <w:t>www.festivalvalloirebaroque.com</w:t>
      </w:r>
    </w:hyperlink>
    <w:r>
      <w:rPr>
        <w:color w:val="595959"/>
        <w:sz w:val="16"/>
        <w:szCs w:val="16"/>
      </w:rPr>
      <w:tab/>
      <w:t>Licence 3-1034228</w:t>
      <w:tab/>
      <w:t>SIRET 518 260 492 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992" w:right="-567" w:firstLine="992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24" w:hanging="0"/>
      <w:rPr/>
    </w:pPr>
    <w:r>
      <w:rPr>
        <w:sz w:val="28"/>
        <w:lang w:val="en-US" w:eastAsia="en-US"/>
      </w:rPr>
      <w:drawing>
        <wp:inline distT="0" distB="0" distL="0" distR="0">
          <wp:extent cx="836930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1450</wp:posOffset>
              </wp:positionH>
              <wp:positionV relativeFrom="paragraph">
                <wp:posOffset>-36830</wp:posOffset>
              </wp:positionV>
              <wp:extent cx="2611755" cy="296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right="0" w:firstLine="142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Amis du Festival Valloire baro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23.35pt;mso-wrap-distance-left:9.05pt;mso-wrap-distance-right:9.05pt;mso-wrap-distance-top:0pt;mso-wrap-distance-bottom:0pt;margin-top:-2.9pt;mso-position-vertical-relative:text;margin-left:3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right="0" w:firstLine="142"/>
                      <w:jc w:val="right"/>
                      <w:rPr/>
                    </w:pPr>
                    <w:r>
                      <w:rPr>
                        <w:sz w:val="28"/>
                      </w:rPr>
                      <w:t>Amis du Festival Valloire baro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rosio.fr" TargetMode="External"/><Relationship Id="rId3" Type="http://schemas.openxmlformats.org/officeDocument/2006/relationships/hyperlink" Target="https://www.choralia.net/pg07mp3/pg07mp3en.htm" TargetMode="External"/><Relationship Id="rId4" Type="http://schemas.openxmlformats.org/officeDocument/2006/relationships/hyperlink" Target="mailto:mc.hoyrup.valloire@gmail.com" TargetMode="External"/><Relationship Id="rId5" Type="http://schemas.openxmlformats.org/officeDocument/2006/relationships/hyperlink" Target="https://www.helloasso.com/associations/amis-du-festival-valloire-baroque/paiements/valloire-enchante-2024-cursus-de-preparation-des-franciliens?_ga=2.54103592.1087056406.1699637375-1657301682.1638378561" TargetMode="External"/><Relationship Id="rId6" Type="http://schemas.openxmlformats.org/officeDocument/2006/relationships/hyperlink" Target="mailto:christine.perrin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festivalvalloirebaroque.com" TargetMode="External"/><Relationship Id="rId2" Type="http://schemas.openxmlformats.org/officeDocument/2006/relationships/hyperlink" Target="http://www.festivalvalloirebaroqu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5:00Z</dcterms:created>
  <dc:creator>Dominique Longchamp</dc:creator>
  <dc:description/>
  <cp:keywords/>
  <dc:language>en-US</dc:language>
  <cp:lastModifiedBy>Microsoft Office User</cp:lastModifiedBy>
  <cp:lastPrinted>2023-11-21T13:25:00Z</cp:lastPrinted>
  <dcterms:modified xsi:type="dcterms:W3CDTF">2023-11-21T12:33:00Z</dcterms:modified>
  <cp:revision>3</cp:revision>
  <dc:subject/>
  <dc:title/>
</cp:coreProperties>
</file>